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BC: Regarding the change and supplement in Board Resolution No. 11/2017/NQ- HDQ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29 Mar 2017, Apax Holdings Joint Stock Company announced the information regarding the change and supplement in Board Resolution No. 11/2017/NQ- HDQT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accordance with Board  Resolution No. 11/2017/NQ- HDQT before changing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Section 2, Article 1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fter changi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oard of Directors decided that the consulting and underwriting unit would be Sai Gon- Hanoi Securities JSC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oard of Directors decided that the Company would not underwrite the issuance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22:54:00Z</dcterms:created>
  <dc:creator>NHUNGPC</dc:creator>
  <dc:description/>
  <cp:keywords/>
  <dc:language>en-US</dc:language>
  <cp:lastModifiedBy>NHUNGPC</cp:lastModifiedBy>
  <dcterms:modified xsi:type="dcterms:W3CDTF">2017-04-09T23:07:00Z</dcterms:modified>
  <cp:revision>1</cp:revision>
  <dc:subject/>
  <dc:title/>
</cp:coreProperties>
</file>